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ge">
                  <wp:posOffset>4013200</wp:posOffset>
                </wp:positionV>
                <wp:extent cx="55816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16pt" to="442.5pt,316pt" stroked="t" o:allowincell="f" style="position:absolute;flip: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35pt;margin-top:77.55pt;width:416.15pt;height:57.35pt;mso-wrap-style:none;v-text-anchor:middle" type="_x0000_t136">
            <v:path textpathok="t"/>
            <v:textpath on="t" fitshape="t" string="韶关市发展和改革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韶发改价格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转发广东省发展改革委关于废止部分价格</w:t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管理政策文件的通知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各县（市、区）发展改革局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现将《广东省发展改革委关于废止部分价格管理政策文件的通知》（粤发改价格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7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转发给你们，请遵照执行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《广东省发展改革委关于废止部分价格管理政策文件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的通知》（粤发改价格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7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76955</wp:posOffset>
                </wp:positionH>
                <wp:positionV relativeFrom="paragraph">
                  <wp:posOffset>-429260</wp:posOffset>
                </wp:positionV>
                <wp:extent cx="1511300" cy="1511300"/>
                <wp:effectExtent l="0" t="0" r="0" b="33669497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1PiQEMyf4MBzzPzTzKSPzMTLsPSECPhz0LDD0LSMELC=vMSg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XsLSDfHCD2NiHyNiDzOB8SZVctXWQ0blUTZV0kOfzJODMuaWA0cFUxRU=9LSbxKiHyKiPyKiD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DyVl0ELEk5SloNUEE2SloNZkopUWcNUzz0VVoELUoTVSENdlQsSUQMLT8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DQWU0RFcYYzwrUVj1P2ElUGURalUgTVYTYWYlSTEUZSMtb1fvdUQtYzopbmosSUQmKzgFbyAqQk=ubVcLR0kTcWoxNUcwMVYEXV33MUkERWYtLTMzUFTyTmYCaEQwZ0UELSIUQT8wY0AZcFoNU2cxcBsSQGA4aEE4aEcAb2k4dl4QXkA0ZxsWbGgHMVn3azUYPzs0K1D1ViAhXiYNL1otSFIJTCXyM10rLiMA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5pt;margin-top:-33.8pt;width:119pt;height:119pt" coordorigin="5633,-676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7;top:50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1PiQEMyf4MBzzPzTzKSPzMTLsPSECPhz0LDD0LSMELC=vMSg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XsLSDfHCD2NiHyNiDzOB8SZVctXWQ0blUTZV0kOfzJODMuaWA0cFUxRU=9LSbxKiHyKiPyKiD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DyVl0ELEk5SloNUEE2SloNZkopUWcNUzz0VVoELUoTVSENdlQsSUQMLT8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DQWU0RFcYYzwrUVj1P2ElUGURalUgTVYTYWYlSTEUZSMtb1fvdUQtYzopbmosSUQmKzgFbyAqQk=ubVcLR0kTcWoxNUcwMVYEXV33MUkERWYtLTMzUFTyTmYCaEQwZ0UELSIUQT8wY0AZcFoNU2cxcBsSQGA4aEE4aEcAb2k4dl4QXkA0ZxsWbGgHMVn3azUYPzs0K1D1ViAhXiYNL1otSFIJTCXyM10rLiMA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33;top:-676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33;top:-676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33;top:-676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韶关市发展和改革局 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日   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Heading2"/>
        <w:ind w:left="0" w:hanging="0"/>
        <w:rPr>
          <w:lang w:val="en-US" w:eastAsia="zh-CN"/>
        </w:rPr>
      </w:pPr>
      <w:r>
        <w:rPr>
          <w:lang w:val="en-US" w:eastAsia="zh-CN"/>
        </w:rPr>
        <w:t>公开方式：主动公开</w:t>
      </w:r>
    </w:p>
    <w:p>
      <w:pPr>
        <w:pStyle w:val="Heading5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8415</wp:posOffset>
                </wp:positionV>
                <wp:extent cx="567182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45pt" to="446.2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311785</wp:posOffset>
                </wp:positionV>
                <wp:extent cx="56826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4.55pt" to="445.4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韶关市发展和改革局办公室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7" w:right="1417" w:gutter="0" w:header="850" w:top="1701" w:footer="992" w:bottom="1417"/>
      <w:formProt w:val="tru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2794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ind w:firstLine="3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22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ing5"/>
                      <w:ind w:firstLine="3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jc w:val="both"/>
      <w:outlineLvl w:val="1"/>
    </w:pPr>
    <w:rPr>
      <w:rFonts w:ascii="Arial" w:hAnsi="Arial" w:eastAsia="黑体" w:cs="Arial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ascii="Times New Roman" w:hAnsi="Times New Roman" w:eastAsia="楷体_GB2312;宋体" w:cs="Times New Roman"/>
      <w:b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pBdr/>
      <w:spacing w:lineRule="exact" w:line="360" w:before="0" w:after="0"/>
      <w:jc w:val="center"/>
      <w:outlineLvl w:val="3"/>
    </w:pPr>
    <w:rPr>
      <w:rFonts w:ascii="Arial" w:hAnsi="Arial" w:eastAsia="宋体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 w:before="0" w:after="0"/>
      <w:ind w:firstLine="320"/>
      <w:outlineLvl w:val="4"/>
    </w:pPr>
    <w:rPr>
      <w:rFonts w:ascii="Times New Roman" w:hAnsi="Times New Roman" w:cs="Times New Roman"/>
      <w:sz w:val="28"/>
    </w:rPr>
  </w:style>
  <w:style w:type="character" w:styleId="Style9">
    <w:name w:val="默认段落字体"/>
    <w:qFormat/>
    <w:rPr/>
  </w:style>
  <w:style w:type="character" w:styleId="New">
    <w:name w:val="页码 New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4">
    <w:name w:val="标题4"/>
    <w:basedOn w:val="Normal"/>
    <w:qFormat/>
    <w:pPr>
      <w:spacing w:lineRule="exact" w:line="360"/>
    </w:pPr>
    <w:rPr>
      <w:rFonts w:ascii="Times New Roman" w:hAnsi="Times New Roman" w:eastAsia="宋体" w:cs="Times New Roman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Tian</cp:lastModifiedBy>
  <dcterms:modified xsi:type="dcterms:W3CDTF">2018-06-11T08:0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